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мятка для учителя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сформировать Универсальные учебные действия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писок технологий формирования УУ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обращает внимание на развивающую ценность любого задания, используя специализированные развивающие задания, постановки вопросов, например, таксономию учебных задач Д. Толлингерово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отмечает успехи ребенка в сравнении с его прошлыми результатами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показывает для чего нужно то или иное знание, как оно пригодится в жизни, ненавязчиво транслируя смысл учения детя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привлекает детей к открытию новых знаний при усвоении нового материал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обучает детей приемам работы в группах, показывает, как можно прийти к единому решению в групповой работе, помогает детям решать учебные конфликты, обучая навыкам конструктивного взаимодействия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на уроке уделяет большое внимание самопроверке детей, обучая их как можно найти и исправить ошибку, дети по предложенному алгоритму учатся оценивать результаты выполнения задания, учитель показывает и объясняет, за что была поставлена та или иная отметка, учит детей оценивать работу по критериям и самостоятельно выбирать критерии для оценк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оценивает не только сам, но и позволяет другим детям участвовать в процессе оценивания, в конце выполнения задания, конце урока учитель вместе с детьми оценивают то, чему дети научились, что получилось, а что нет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ставит цели урока и работает с детьми в направлении целей – “чтобы чего-то добиться, цель должен знать каждый участник урока”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учит детей тем навыкам, которые им пригодятся в работе с информацией –пересказу, составлению плана, учит пользоваться разными источниками, используемыми для поиска информаци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обращает внимание на развитие памяти и логических операций мышления, разных аспектов познавательной деятельности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обращает внимание на общие способы действий в той или иной ситуации –и обучает детей применению обобщенных способов действи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использует проектные формы работы на уроке и внеурочной деятельности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учит ребенка делать нравственный выбор в рамках работы с ценностным материалом и его анализо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находит способ увлечь детей знаниям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считает, что ребенку обязательно уметь планировать и прогнозировать свои действ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включает детей в конструктивную деятельность, коллективные творческие дела, привлекая их к организации мероприятий и поощряя инициативы дете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всегда дает шанс исправить ошибку, показывает, что ошибка –это нормально –главное –уметь учиться на ошибках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помогает ребенку найти самого себя, простраивая индивидуальный маршрут, оказывая поддержку, создавая ситуацию успех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учит ребенка ставить цели и искать пути их достижения, а также решения возникающих пробле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учит детей составлять план действий, перед тем, как начать что –то делать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ненавязчиво транслирует детям позитивные ценности, позволяя им прожить их и на собственном примере убедиться в их важности и значимости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учит разным способам выражения своих мыслей, искусству спора, отстаивания собственного мнения, уважения мнения других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организует деятельностные формы, в рамках которых дети могли бы прожить и присвоить нужные знания и ценностный ряд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учит детей способам эффективного запоминания и организации деятельност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показывает, как распределять роли и обязанности, работая в команде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активно включает каждого в учебный процесс, а также поощряет учебное сотрудничество между учениками, учениками и учителе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и ученики вместе решают возникающие учебные проблемы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строит урок в деятельностной парадигме, опираясь на структуру формирования умственных действий П. Гальперин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на уроке использует интерактивные возможности ИКТ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организует работу в парах сменного состава, в рамках учебных станций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дает детям возможность самостоятельно выбирать задания из предложенных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учит детей планировать свой досуг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организует конструктивную совместную деятельность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51:00Z</dcterms:created>
  <dc:creator>Ученик1</dc:creator>
  <dc:description/>
  <cp:keywords/>
  <dc:language>en-US</dc:language>
  <cp:lastModifiedBy>Попова</cp:lastModifiedBy>
  <dcterms:modified xsi:type="dcterms:W3CDTF">2014-02-04T06:29:00Z</dcterms:modified>
  <cp:revision>4</cp:revision>
  <dc:subject/>
  <dc:title/>
</cp:coreProperties>
</file>